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Webb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170-A</w:t>
      </w:r>
    </w:p>
    <w:p>
      <w:pPr>
        <w:pStyle w:val="BlockText"/>
        <w:rPr/>
      </w:pPr>
      <w:r>
        <w:rPr/>
        <w:t>A RESOLUTION RECOGNIZING THE WEEK OF APRIL 10-16, 2011 AS NATIONAL LIBRARY WEEK AND URGING ALL RESIDENTS TO VISIT AND UTILIZE THEIR LOCAL LIBRAR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>
          <w:rFonts w:cs="Courier New"/>
        </w:rPr>
        <w:t>for 105 years, the Jacksonville Public Library has provided free access to all – from books and online resources for families and students to business research that helps support entrepreneurship and retraining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</w:t>
      </w:r>
      <w:r>
        <w:rPr>
          <w:rFonts w:cs="Courier New"/>
        </w:rPr>
        <w:t>library use in Jacksonville is at an all-time high, with more than 5 million people visiting Jacksonville Public Library locations last year checking out materials more than 9 million times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</w:t>
      </w:r>
      <w:r>
        <w:rPr>
          <w:rFonts w:cs="Courier New"/>
        </w:rPr>
        <w:t>librarians are trained professionals, helping people of all ages and backgrounds find and interpret the information they need to live, learn and work in a challenging economy</w:t>
      </w:r>
      <w:r>
        <w:rPr/>
        <w:t xml:space="preserve">; and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>
          <w:rFonts w:cs="Courier New"/>
        </w:rPr>
        <w:t>in times of economic hardship, Americans turn to – and depend on – their libraries and librarians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>
          <w:rFonts w:cs="Courier New"/>
        </w:rPr>
        <w:t>libraries are helping job seekers get back to work, providing access to job openings, resumé assistance and online resources</w:t>
      </w:r>
      <w:r>
        <w:rPr/>
        <w:t>; and</w:t>
      </w:r>
    </w:p>
    <w:p>
      <w:pPr>
        <w:pStyle w:val="NormalWeb"/>
        <w:spacing w:lineRule="atLeast" w:line="45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  <w:t>WHEREAS</w:t>
      </w:r>
      <w:r>
        <w:rPr>
          <w:rFonts w:cs="Courier New" w:ascii="Courier New" w:hAnsi="Courier New"/>
          <w:color w:val="000000"/>
        </w:rPr>
        <w:t>, libraries are places of opportunity providing programs that teach all forms of literacy, promoting continuing education and encouraging lifelong learning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/>
          <w:b/>
          <w:bCs/>
        </w:rPr>
        <w:tab/>
        <w:t>WHEREAS</w:t>
      </w:r>
      <w:r>
        <w:rPr>
          <w:rFonts w:cs="Courier New"/>
        </w:rPr>
        <w:t>, libraries provide an exceptional return on investment, returning $4 to Jacksonville for every tax dollar invested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>
          <w:rFonts w:cs="Courier New"/>
        </w:rPr>
        <w:t>libraries, librarians, library workers and supporters in Jacksonville and across America are celebrating National Library Week in April</w:t>
      </w:r>
      <w:r>
        <w:rPr/>
        <w:t>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ity of Jacksonville hereby</w:t>
      </w:r>
      <w:r>
        <w:rPr>
          <w:rFonts w:cs="Courier New"/>
        </w:rPr>
        <w:t xml:space="preserve"> recognizes the week of April 10-16, 2011 as National Library Week and encourages all residents to visit their public library that week to take advantage of the wonderful library resources available the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4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9:00Z</dcterms:created>
  <dc:creator>DianneS</dc:creator>
  <dc:description/>
  <cp:keywords/>
  <dc:language>en-US</dc:language>
  <cp:lastModifiedBy> </cp:lastModifiedBy>
  <cp:lastPrinted>2011-03-02T14:25:00Z</cp:lastPrinted>
  <dcterms:modified xsi:type="dcterms:W3CDTF">2011-03-25T13:16:00Z</dcterms:modified>
  <cp:revision>5</cp:revision>
  <dc:subject/>
  <dc:title>Introduced by the Council Member _________________:</dc:title>
</cp:coreProperties>
</file>